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b/>
          <w:b/>
        </w:rPr>
      </w:pPr>
      <w:r>
        <w:rPr>
          <w:b/>
        </w:rPr>
        <w:t>CONVOCATORIA DE AYUDAS PARA LA CONTRATACIÓN DE PERSONAL INVESTIGADOR PREDOCTORAL EN FORMACIÓN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PROYECTOS ELEGIBLES 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68"/>
        <w:gridCol w:w="4677"/>
        <w:gridCol w:w="1843"/>
      </w:tblGrid>
      <w:tr>
        <w:trPr>
          <w:trHeight w:val="4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vestigador/es Principal/es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Área Temática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D2020-112675RB-C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teban Egea López José Santa Lozan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aptación de Recursos de Cómputo y Red desde la Nube al Extremo: Planificación y acceso coordinado óptimo (ONOFRE-3-UPC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cnologías de la información y de las comunicaciones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D2020-114410RB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uan Antonio Fernández Hernánde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sús Ochoa Reg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ricultura urbana innovadora para una producción sosteni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ricultura y Forestal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D2020-114576RB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rancisco José Alcón Provenci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sé Miguel Martínez Pa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luación socio económica de la adaptación al Cambio Climático de la agricultura de regadío en cuencas semiári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ricultura y Forestal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D2020-115220RB-C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osé Manuel Ferrández Vicen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lix de la Paz Lópe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racción Humano-Robot para interacciones psicoeductivas emocio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geniería Biomédica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D2020-116107GB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acio González Pére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eño, generación y análisis de transmisiones de engranajes para vehículos eléctric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geniería mecánica, naval y aeronáutica</w:t>
            </w:r>
          </w:p>
        </w:tc>
      </w:tr>
      <w:tr>
        <w:trPr>
          <w:trHeight w:val="12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D2020-116318RB-C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blo Salvador Fernández Escáme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fredo Palop Góme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scontaminación y tratamiento durante el procesado con antimicrobianos naturales en nanoemulsión para garantizar la seguridad de bebidas vegetales y smoothies pasteurizad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iencias y tecnología de alimentos</w:t>
            </w:r>
          </w:p>
        </w:tc>
      </w:tr>
      <w:tr>
        <w:trPr>
          <w:trHeight w:val="96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D2020-116897RB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blo Bielza Lin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Much better bugs for biological control: Genetic improvement of Orius laevigatus for better fitness on alternative food and at low temperatu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gricultura y Forestal</w:t>
            </w:r>
          </w:p>
        </w:tc>
      </w:tr>
      <w:tr>
        <w:trPr>
          <w:trHeight w:val="12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D2020-118492RA-C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osé Francisco Maestre Valer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lén Gallego Elvir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jora de la sostenibilidad y viabilidad agro-económica y medioambiental de cultivos tradicionales regados con agua marina desalinizada mediante fertirriego inteligent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cnologías medioambientales</w:t>
            </w:r>
          </w:p>
        </w:tc>
      </w:tr>
      <w:tr>
        <w:trPr>
          <w:trHeight w:val="12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D2020-118941RA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ª Nazaret González Alcara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pectos funcionales y ecotoxicidad edáfica de residuos mineros abandonados colonizados por vegetación vs restaurados en zonas semiáridas: respuesta frente al cambio climát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encias de la Tierra y del agua</w:t>
            </w:r>
          </w:p>
        </w:tc>
      </w:tr>
      <w:tr>
        <w:trPr>
          <w:trHeight w:val="12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D2020-119882RB-I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Ginés Benito Martínez Hernánde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ntonio López Góme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terminación del efecto inhibidor de los aceites esenciales en la producción de etileno de frutas y verduras para desarrollar sistemas de envasado activo innovad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iencias y tecnologías de alimentos</w:t>
            </w:r>
          </w:p>
        </w:tc>
      </w:tr>
    </w:tbl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1133" w:gutter="0" w:header="426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2150</wp:posOffset>
          </wp:positionH>
          <wp:positionV relativeFrom="page">
            <wp:posOffset>41275</wp:posOffset>
          </wp:positionV>
          <wp:extent cx="6055360" cy="108013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3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00:00Z</dcterms:created>
  <dc:creator>.</dc:creator>
  <dc:description/>
  <cp:keywords/>
  <dc:language>en-US</dc:language>
  <cp:lastModifiedBy>CARMEN ALCARAZ TOMÁS</cp:lastModifiedBy>
  <cp:lastPrinted>2011-05-03T10:07:00Z</cp:lastPrinted>
  <dcterms:modified xsi:type="dcterms:W3CDTF">2021-08-02T09:46:00Z</dcterms:modified>
  <cp:revision>9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